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arding PRO-FILE Professional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has been provided as a means of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o aid you in solving both casual and urge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nswer questions not mentioned in the PRO-FIL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not find the answer here, then please by all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, Steve Barber, and I'll be glad to help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ported problems will be placed in this file and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UAL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try to generate a master listing (Alt-T), PRO-FIL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o anything.  I also noticed that option was darkened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  What do I need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 Alt-T option is darkened because you have an u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.  The generation of master listings is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us and will become active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have set up PRO-FILE to generate a master listing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 an area for users to download.  I also have a zipp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and added to the database by a disk update (Alt-K)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t (See AutoDriv.Lst), but PRO-FILE put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Files.Lst and AllFiles.Ans in the directory an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picks up the AllFiles.Ans, and I don't want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 solution is simple.  Just delete the file AllFiles.A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isk before performing the disk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s there any way to use PRO-FILE remo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t really.  PRO-FILE has no direct support for remot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However, if there is a high demand, remote sup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future versions.  For now, if you absolutel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PRO-FILE remotely, you can use a program such as PC-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ther full-fledged gatew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deleted a file a few days ago and now PRO-FILE won't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recover "un-delete" the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waited to long to recover the file.  Un-Delet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erformed soon after you delete the file.  If you did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from disk, then just add the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used PRO-FILE to add a few files areas, and I changed m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enu to show the new areas, and users can list the file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y can't upload or download from the new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en PRO-FILE adds a file area, it doesn't set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or up/downloads.  It will use the default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onfig uses.  But, in this rare occasion, you must use RA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the up/download security levels for the new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added a file area with PRO-FILE, and all looks good 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ILE, but now my BBS file menu doesn't show the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Any time you add or delete a file area with PRO-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ke care of all necessary changes except the file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manually add the option to list the new area using RA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just removed a whole area, but I didn't remove the area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rom disk because I thought I might want to recover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 need to recover the area's file information.  I noti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letter in PRO-FILE is gone though.  How do I d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As stated in the docs, when you remove a whole area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formation is completely removed from the database almo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a Pack Database (Alt-P) does.  Thus, you can not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rea.  However, if the physical files themselv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isk, you can do a Disk Update (Alt-K), and PRO-FILE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again.  However, some of the information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, rating, and download count will have been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did a disk update (Alt-K), it added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irectory, but I have some files in the directory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ch as sysop only files upload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Go ahead and use a disk update and then delete the unwan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using the Global by Area (Alt-L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've got a lot of new files in a particular area, and PR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has never added them. 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It is likely that either the path to the file area that'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issed is wrong, or, you have specified for only one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d for new files.  If the latter is the case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(Alt-U) option to change the search for all are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check the path(s) to the miss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'm still using FileDoor and am having trouble with PRO-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icking up the download count and up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PRO-FILE does support FileDoor, but you must set FileDoor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pecific way for the two to be compatible.  First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oor is writing a log to your main RA log file.  Next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what style it is using (OPUS/FRONTDOOR).  Last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Alt-U Set-Up option in PRO-FILE to re-configure PRO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NTICIPAT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se problems have not actually occurred, but in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, these solutions should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made some updates to the areas and files, and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hen PRO-FILE exited, it didn't update all the area lists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 I get the other area lists gener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Use the Alt-G Generate Areas Listings command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option to generate all area file lis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